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Iniciação Científica 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2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e agosto de 20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a vigência das pesquisas aprovadas para os Programas de Iniciação Científica e Iniciação em Desenvolvimento Tecnológico e Inovação - agosto de 2024 a junho de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de dezembro de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certificado de aprovação da pesquisa no CEP e/ou CEUA e CIBio (quando necessári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e fevereiro de 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semestral e o 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de junh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,</w:t>
            </w:r>
            <w:r>
              <w:rPr>
                <w:rFonts w:cs="Arial" w:ascii="Arial" w:hAnsi="Arial"/>
                <w:sz w:val="22"/>
                <w:szCs w:val="22"/>
              </w:rPr>
              <w:t xml:space="preserve"> do resumo da pesquisa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”, por 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 agost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</w:t>
            </w:r>
            <w:r>
              <w:rPr>
                <w:rFonts w:cs="Arial" w:ascii="Arial" w:hAnsi="Arial"/>
                <w:sz w:val="22"/>
                <w:szCs w:val="22"/>
              </w:rPr>
              <w:t>, do pôster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>” (extensão em “ppt.” ou “pptx.”), po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-ma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o relatório final em PDF, impresso e encadernado e 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0 de setembr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pôster em 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e do relatório final pela Comissão Avaliad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e 21 de outubro de 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VII Encontro de Iniciação Científica e Iniciação em Desenvolvimento Tecnológico e Inov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O relatório semestr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pela “Área do Aluno”, ícone Iniciação Científica e de Desenvolvimento Tecnológico e Inovação, em arquivo PDF, formatado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https://www.unip.br/presencial/pesquisa/bolsas_iniciacao_cientifica/procedimentos.aspx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relatório fin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de duas formas: pela “Área do Aluno”, ícone Iniciação Científica e de Desenvolvimento Tecnológico e Inovação, em arquivo PDF e impresso e encadernado, em uma via,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nip.br/presencial/pesquisa/bolsas_iniciacao_cientifica/procedimentos.asp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1. Os alunos devem entregar seu relatório final (impresso) pessoalmente ou através de portador ao Setor de Pesquis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 ou enviar por SEDEX ao Setor de Pesquisa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, situado à Rua Dr. Bacelar, 1.212 – Vila Clementino, São Paulo – SP, CEP 04026-00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en-US"/>
        </w:rPr>
        <w:t>Os relatórios final e semestral devem ser acompanhados do parecer do professor orientador, cujo formulário pode ser acessad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link </w:t>
      </w:r>
      <w:r>
        <w:rPr>
          <w:rFonts w:cs="Arial" w:ascii="Arial" w:hAnsi="Arial"/>
          <w:sz w:val="22"/>
          <w:szCs w:val="22"/>
          <w:lang w:eastAsia="en-US"/>
        </w:rPr>
        <w:t>mencionado ac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. O pôster e o resumo devem ser encaminhados, </w:t>
      </w:r>
      <w:r>
        <w:rPr>
          <w:rFonts w:cs="Arial" w:ascii="Arial" w:hAnsi="Arial"/>
          <w:b/>
          <w:sz w:val="22"/>
          <w:szCs w:val="22"/>
          <w:lang w:eastAsia="en-US"/>
        </w:rPr>
        <w:t>exclusivamente</w:t>
      </w:r>
      <w:r>
        <w:rPr>
          <w:rFonts w:cs="Arial" w:ascii="Arial" w:hAnsi="Arial"/>
          <w:sz w:val="22"/>
          <w:szCs w:val="22"/>
          <w:lang w:eastAsia="en-US"/>
        </w:rPr>
        <w:t xml:space="preserve">, pelo orientador ao Setor de Pesquisa pelos </w:t>
      </w:r>
      <w:r>
        <w:rPr>
          <w:rFonts w:cs="Arial" w:ascii="Arial" w:hAnsi="Arial"/>
          <w:i/>
          <w:sz w:val="22"/>
          <w:szCs w:val="22"/>
          <w:lang w:eastAsia="en-US"/>
        </w:rPr>
        <w:t>e-mails</w:t>
      </w:r>
      <w:r>
        <w:rPr>
          <w:rFonts w:cs="Arial" w:ascii="Arial" w:hAnsi="Arial"/>
          <w:sz w:val="22"/>
          <w:szCs w:val="22"/>
          <w:lang w:eastAsia="en-US"/>
        </w:rPr>
        <w:t xml:space="preserve"> abaixo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iniciacaocientifica@unip.br</w:t>
        </w:r>
      </w:hyperlink>
      <w:r>
        <w:rPr>
          <w:rFonts w:cs="Arial" w:ascii="Arial" w:hAnsi="Arial"/>
          <w:sz w:val="22"/>
          <w:szCs w:val="22"/>
        </w:rPr>
        <w:t xml:space="preserve"> – Ciências da Saúde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esquisadiscente@unip.br</w:t>
        </w:r>
      </w:hyperlink>
      <w:r>
        <w:rPr>
          <w:rFonts w:cs="Arial" w:ascii="Arial" w:hAnsi="Arial"/>
          <w:sz w:val="22"/>
          <w:szCs w:val="22"/>
        </w:rPr>
        <w:t xml:space="preserve"> – Ciências Exatas e Tecnologia / Cursos Tecnológicos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poiopesquisa@unip.br</w:t>
        </w:r>
      </w:hyperlink>
      <w:r>
        <w:rPr>
          <w:rFonts w:cs="Arial" w:ascii="Arial" w:hAnsi="Arial"/>
          <w:sz w:val="22"/>
          <w:szCs w:val="22"/>
        </w:rPr>
        <w:t xml:space="preserve"> – Ciências Humanas / Ciências Sociais e Comunicação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Vice-Reitoria de Pós-Graduação e Pesquisa UN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.br/presencial/pesquisa/bolsas_iniciacao_cientifica/procedimentos.aspx" TargetMode="External"/><Relationship Id="rId4" Type="http://schemas.openxmlformats.org/officeDocument/2006/relationships/hyperlink" Target="https://www.unip.br/presencial/pesquisa/bolsas_iniciacao_cientifica/procedimentos.aspx" TargetMode="External"/><Relationship Id="rId5" Type="http://schemas.openxmlformats.org/officeDocument/2006/relationships/hyperlink" Target="mailto:iniciacaocientifica@unip.br" TargetMode="External"/><Relationship Id="rId6" Type="http://schemas.openxmlformats.org/officeDocument/2006/relationships/hyperlink" Target="mailto:pesquisadiscente@unip.br" TargetMode="External"/><Relationship Id="rId7" Type="http://schemas.openxmlformats.org/officeDocument/2006/relationships/hyperlink" Target="mailto:apoiopesquisa@uni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48:00Z</dcterms:created>
  <dc:creator>Unip</dc:creator>
  <dc:description/>
  <cp:keywords/>
  <dc:language>en-US</dc:language>
  <cp:lastModifiedBy>Pesquisa UNIP</cp:lastModifiedBy>
  <cp:lastPrinted>2013-03-22T11:56:00Z</cp:lastPrinted>
  <dcterms:modified xsi:type="dcterms:W3CDTF">2025-05-05T20:48:00Z</dcterms:modified>
  <cp:revision>2</cp:revision>
  <dc:subject/>
  <dc:title>INICIAÇÃO CIENTÍFICA</dc:title>
</cp:coreProperties>
</file>